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do, sendo reclamante CICLANO (nome), vem, no tempo oportuno, argüir a (prescrição ou decadência), do direito do requerente de ..., uma vez qu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érito ..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 requer seja declarada a (prescrição ou decadência) do direito do autor, extinguindo o feito, ou, a contrario sensu, entendendo que o prazo decadencial ou prescricional não se consumou, que, a final, esmiuçando o mérito, determine o indeferimento do pedido, com as cominações de prax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0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